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mallCaps/>
          <w:emboss/>
          <w:color w:val="FF0000"/>
          <w:sz w:val="60"/>
          <w:szCs w:val="60"/>
        </w:rPr>
      </w:pPr>
      <w:r>
        <w:rPr>
          <w:sz w:val="60"/>
          <w:szCs w:val="6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313055</wp:posOffset>
            </wp:positionV>
            <wp:extent cx="1531620" cy="1330960"/>
            <wp:effectExtent l="0" t="0" r="0" b="0"/>
            <wp:wrapTight wrapText="bothSides">
              <wp:wrapPolygon edited="0">
                <wp:start x="-155" y="0"/>
                <wp:lineTo x="-155" y="21410"/>
                <wp:lineTo x="21600" y="21410"/>
                <wp:lineTo x="21600" y="0"/>
                <wp:lineTo x="-155" y="0"/>
              </wp:wrapPolygon>
            </wp:wrapTight>
            <wp:docPr id="1" name="illustration-of-an-isolated-owl-cartoon_9967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ration-of-an-isolated-owl-cartoon_99671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3" r="-7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0135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emboss/>
          <w:color w:val="FF0000"/>
          <w:sz w:val="60"/>
          <w:szCs w:val="60"/>
        </w:rPr>
        <w:t>JAK SE KAMARÁDÍ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emboss/>
          <w:color w:val="FF0000"/>
          <w:sz w:val="60"/>
          <w:szCs w:val="60"/>
        </w:rPr>
      </w:pPr>
      <w:r>
        <w:rPr>
          <w:rFonts w:cs="Comic Sans MS" w:ascii="Comic Sans MS" w:hAnsi="Comic Sans MS"/>
          <w:b/>
          <w:smallCaps/>
          <w:emboss/>
          <w:color w:val="FF0000"/>
          <w:sz w:val="60"/>
          <w:szCs w:val="60"/>
        </w:rPr>
        <w:t>ZAJÍČCI A SOVIČKY</w:t>
      </w:r>
    </w:p>
    <w:p>
      <w:pPr>
        <w:pStyle w:val="Normal"/>
        <w:rPr>
          <w:rFonts w:ascii="Comic Sans MS" w:hAnsi="Comic Sans MS" w:cs="Comic Sans MS"/>
          <w:b/>
          <w:b/>
          <w:smallCaps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mallCaps/>
          <w:embos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 PRVNÍM TÝDNU SI ZOPAKUJEME, KDO JE KDO, PŘIVÍTÁME NOVOU HOLČIČKU ELLU, PŘIPOMENEME SI PRAVIDLA LASKAVÉHO SOUŽITÍ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YJASNÍME SI, KDO JE ZAJÍČEK A KDO SOVIČKA A JAKÉ POVINNOSTI NAVÍC BUDOU MÍT SOVIČKY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TAKÉ SI ZOPAKUJEME PRAVIDLA SPOLEČNÉHO HRANÍ, ULOŽENÍ       A PŮJČOVÁNÍ HRAČEK A PRAVIDLA SLUŠNÉHO CHOVÁNÍ V PRŮBĚHU CELÉHO DNE (nezapomínat poděkovat, umět požádat o pomoc, sebeobsluha, stolování…).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AMĚŘÍME SE NA CHOVÁNÍ V UMÝVÁRNĚ, V ŠATNĚ A NA VYCHÁZKÁCH S OHLEDEM NA BEZPEČNOST DĚTÍ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ÍCE SE BUDEME VĚNOVAT „PRUŽNĚJŠÍ“ SEBEOBSLUZE, TEDY „NELOUDÁNÍ SE“ PŘI JÍDLE, V UMÝVÁRNĚ, V ŠATNĚ..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HOLA DĚTI, POJĎTE SEM, DO KOLA SE SEBĚHNEM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KOMUNITNÍ KRU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DRAVY KAMARÁDŮM, OPAKOVÁNÍ JMEN KAMARÁDŮ  A DOSPĚLÝCH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 POMOCI  MAŇÁSKŮ </w:t>
      </w:r>
      <w:r>
        <w:rPr>
          <w:rFonts w:cs="Comic Sans MS" w:ascii="Comic Sans MS" w:hAnsi="Comic Sans MS"/>
          <w:b/>
        </w:rPr>
        <w:t>SOVIČKY A ZAJÍČKA</w:t>
      </w:r>
      <w:r>
        <w:rPr>
          <w:rFonts w:cs="Comic Sans MS" w:ascii="Comic Sans MS" w:hAnsi="Comic Sans MS"/>
        </w:rPr>
        <w:t xml:space="preserve"> HOVOŘÍME O KAMARÁDSTVÍ, O PRAVIDLECH SOUŽITÍ VE SKUPINĚ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HRA –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HÁDEJ, HÁDEJ HADAČI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, 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COPAK JE TU JINAČÍ?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</w:rPr>
        <w:t xml:space="preserve">(PROCVIČOVÁNÍ JMEN KAMARÁDŮ), </w:t>
      </w:r>
    </w:p>
    <w:p>
      <w:pPr>
        <w:pStyle w:val="Normal"/>
        <w:rPr/>
      </w:pPr>
      <w:r>
        <w:rPr>
          <w:rFonts w:cs="Comic Sans MS" w:ascii="Comic Sans MS" w:hAnsi="Comic Sans MS"/>
        </w:rPr>
        <w:t>POKRAČUJEME V HÁDANKÁCH – STOJEDENÁCT VŠELIJAKÝCH HÁDANEK             (O. HEJNÁ), JAKOU HÁDANKU ZNÁŠ TY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ACOVNÍ LIST</w:t>
      </w:r>
      <w:r>
        <w:rPr>
          <w:rFonts w:cs="Comic Sans MS" w:ascii="Comic Sans MS" w:hAnsi="Comic Sans MS"/>
        </w:rPr>
        <w:t xml:space="preserve"> – COPAK SE ZMĚNIL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PALEČEK A JEHO KAMARÁDI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Comic Sans MS" w:ascii="Comic Sans MS" w:hAnsi="Comic Sans MS"/>
        </w:rPr>
        <w:t xml:space="preserve">PRÁCE S KNIHOU „ŠPALÍČEK VERŠŮ A POHÁDEK“ – J. TRNKA, BÁSEŇ SE </w:t>
      </w:r>
      <w:r>
        <w:rPr>
          <w:rFonts w:cs="Comic Sans MS" w:ascii="Comic Sans MS" w:hAnsi="Comic Sans MS"/>
          <w:b/>
        </w:rPr>
        <w:t xml:space="preserve">SOVIČKY </w:t>
      </w:r>
      <w:r>
        <w:rPr>
          <w:rFonts w:cs="Comic Sans MS" w:ascii="Comic Sans MS" w:hAnsi="Comic Sans MS"/>
        </w:rPr>
        <w:t xml:space="preserve"> POSTUPNĚ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NAUČ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ACOVNÍ LIST</w:t>
      </w:r>
      <w:r>
        <w:rPr>
          <w:rFonts w:cs="Comic Sans MS" w:ascii="Comic Sans MS" w:hAnsi="Comic Sans MS"/>
        </w:rPr>
        <w:t xml:space="preserve"> KAMARÁDI VE ŠKOLCE</w:t>
      </w:r>
      <w:r>
        <w:rPr>
          <w:rFonts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</w:rPr>
        <w:t>VYJÁDŘENÍ POCITŮ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KRESLOVÁNÍ RUKY, VYSTŘIŽENÍ A OZDOBENÍ</w:t>
      </w:r>
      <w:r>
        <w:rPr>
          <w:rFonts w:cs="Comic Sans MS" w:ascii="Comic Sans MS" w:hAnsi="Comic Sans MS"/>
        </w:rPr>
        <w:t xml:space="preserve">  (HODINKY,  PRSTÝNKY…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PORTRÉT MŮJ ČI MÉHO KAMARÁDA – TEMPEROVÉ BARVY</w:t>
      </w:r>
    </w:p>
    <w:p>
      <w:pPr>
        <w:pStyle w:val="Normal"/>
        <w:rPr/>
      </w:pPr>
      <w:r>
        <w:rPr>
          <w:rFonts w:cs="Comic Sans MS" w:ascii="Comic Sans MS" w:hAnsi="Comic Sans MS"/>
        </w:rPr>
        <w:t>PRÁCE S BARVOU, ZAPLNIT CELOU PLOCHU PAPÍRU, OPAKOVÁNÍ PRAVIDEL PŘI NANÁŠENÍ BAREV,   TRPĚLIVĚ A SOUSTŘEDĚNĚ DOKONČIT PRÁCI</w:t>
      </w:r>
      <w:r>
        <w:rPr>
          <w:rFonts w:cs="Comic Sans MS" w:ascii="Comic Sans MS" w:hAnsi="Comic Sans MS"/>
          <w:b/>
          <w:sz w:val="28"/>
          <w:szCs w:val="28"/>
        </w:rPr>
        <w:t xml:space="preserve">ROZCVIČK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5510</wp:posOffset>
            </wp:positionH>
            <wp:positionV relativeFrom="paragraph">
              <wp:posOffset>83820</wp:posOffset>
            </wp:positionV>
            <wp:extent cx="1943735" cy="1943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ROZCVIČKA O ZVÍŘÁTKÁCH</w:t>
      </w:r>
      <w:r>
        <w:rPr>
          <w:rFonts w:cs="Comic Sans MS" w:ascii="Comic Sans MS" w:hAnsi="Comic Sans MS"/>
          <w:b/>
          <w:sz w:val="28"/>
          <w:szCs w:val="28"/>
        </w:rPr>
        <w:t xml:space="preserve"> - HRY S PADÁK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AKOVÁNÍ ZÁKLADNÍHO CVIČENÍ S PADÁK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LE SLOVNÍCH POVELŮ, POZDĚJI S HUDB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RŽET KÁZEŇ A POZORN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PŘEKÁŽKOVÁ DRÁHA V LESE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9970</wp:posOffset>
            </wp:positionH>
            <wp:positionV relativeFrom="paragraph">
              <wp:posOffset>593090</wp:posOffset>
            </wp:positionV>
            <wp:extent cx="1819275" cy="2106295"/>
            <wp:effectExtent l="0" t="0" r="0" b="0"/>
            <wp:wrapTight wrapText="bothSides">
              <wp:wrapPolygon edited="0">
                <wp:start x="-86" y="0"/>
                <wp:lineTo x="-86" y="21522"/>
                <wp:lineTo x="21600" y="21522"/>
                <wp:lineTo x="21600" y="0"/>
                <wp:lineTo x="-86" y="0"/>
              </wp:wrapPolygon>
            </wp:wrapTight>
            <wp:docPr id="4" name="21186035-sova-učitel-kreslen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86035-sova-učitel-kreslen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YUŽIJEME  KRÁSNÉHO PODZIMNÍHO POČASÍ A  VYTVOŘÍME SI PŘEKÁŽKOVOU DRÁHU  V LESE – REAKCE NA POVEL UČITELKY, DODRŽOVAT ODSTUPY S OHLEDEM NA KAMARÁDA. CHOVAT SE BEZPEČ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HUDEBNÍ HÁDANK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1415</wp:posOffset>
            </wp:positionH>
            <wp:positionV relativeFrom="paragraph">
              <wp:posOffset>288925</wp:posOffset>
            </wp:positionV>
            <wp:extent cx="2364105" cy="106172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OZNÁŠ  PÍSEŇ  JENOM  PODLE  ÚRYVKU  MELODIE? SOUTĚŽ MEZI DĚTMI A UČITELKOU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O ASI ZVÍTĚZÍ, KDO ZNÁ VÍCE PÍSNIČE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AKOVÁNÍ  JIŽ  ZNÁMÝ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ÍSNÍ  S POMOCÍ  RYTMIZAC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PÍSNIČKA O USMÍVÁNÍ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ZNÁMENÍ SE S NOVOU PÍSNÍ, NÁCVIK A PROCVIČENÍ, VYUŽITÍ HUDEBNÍCH NÁSTROJŮ – OPAKOVÁNÍ JEJICH NÁZVŮ  A ZPŮSOBU  HRANÍ.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3555</wp:posOffset>
            </wp:positionH>
            <wp:positionV relativeFrom="paragraph">
              <wp:posOffset>45720</wp:posOffset>
            </wp:positionV>
            <wp:extent cx="2797175" cy="2879725"/>
            <wp:effectExtent l="0" t="0" r="0" b="0"/>
            <wp:wrapTight wrapText="bothSides">
              <wp:wrapPolygon edited="0">
                <wp:start x="-1361" y="-1675"/>
                <wp:lineTo x="-1361" y="22038"/>
                <wp:lineTo x="22685" y="22038"/>
                <wp:lineTo x="22685" y="-1675"/>
                <wp:lineTo x="-1361" y="-1675"/>
              </wp:wrapPolygon>
            </wp:wrapTight>
            <wp:docPr id="6" name="depositphotos_35988765-Cartoon-children-on-a-bycic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35988765-Cartoon-children-on-a-bycicl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3" t="7075" r="4510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538135"/>
          <w:sz w:val="36"/>
          <w:szCs w:val="36"/>
          <w:highlight w:val="yellow"/>
        </w:rPr>
        <w:t>POKUD NÁM TO POČASÍ DOVOLÍ, DOMLUVÍME SE NA KRÁTKÝ VÝLET NA KOLECH PŘES LOUKU K SOVIČKÁM VE ŠKOLE ČI KE KAPLIČCE</w:t>
      </w:r>
      <w:r>
        <w:rPr>
          <w:rFonts w:cs="Comic Sans MS" w:ascii="Comic Sans MS" w:hAnsi="Comic Sans MS"/>
          <w:color w:val="538135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ORADÍME SE S VÁMI, MILÍ RODIČOVÉ, KTERÉ DĚTI CESTU ZVLÁDNO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RMÍN BUDE VČAS NA NÁSTĚNC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07:00Z</dcterms:created>
  <dc:creator>Dvojčata</dc:creator>
  <dc:description/>
  <cp:keywords/>
  <dc:language>en-US</dc:language>
  <cp:lastModifiedBy>Hesikova</cp:lastModifiedBy>
  <cp:lastPrinted>2014-08-31T19:18:00Z</cp:lastPrinted>
  <dcterms:modified xsi:type="dcterms:W3CDTF">2020-08-30T12:17:00Z</dcterms:modified>
  <cp:revision>6</cp:revision>
  <dc:subject/>
  <dc:title>Rámcový přehled akcí</dc:title>
</cp:coreProperties>
</file>