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  <w:b/>
          <w:color w:val="0070C0"/>
          <w:sz w:val="36"/>
          <w:szCs w:val="28"/>
        </w:rPr>
        <w:t>ŽÁDOST O PŘIJETÍ DÍTĚTE DO MATEŘSKÉ ŠKOLY K ROZTOK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b/>
          <w:b/>
          <w:color w:val="0070C0"/>
          <w:sz w:val="32"/>
          <w:szCs w:val="28"/>
        </w:rPr>
      </w:pPr>
      <w:r>
        <w:rPr>
          <w:rFonts w:cs="Calibri" w:ascii="Calibri" w:hAnsi="Calibri"/>
          <w:b/>
          <w:color w:val="0070C0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Calibri" w:ascii="Calibri" w:hAnsi="Calibri"/>
          <w:b/>
          <w:color w:val="0070C0"/>
          <w:sz w:val="36"/>
          <w:szCs w:val="28"/>
        </w:rPr>
        <w:t>k docházce a stravování v době letních prázdnin 1.7. - 15. 7. 202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28"/>
        </w:rPr>
      </w:pPr>
      <w:r>
        <w:rPr>
          <w:rFonts w:cs="Calibri" w:ascii="Calibri" w:hAnsi="Calibri"/>
          <w:b/>
          <w:color w:val="0070C0"/>
          <w:sz w:val="16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dítěte …………………………………………………..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dresa trvalého bydliště  ………………………………………………………………………………..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um narození …………………………  </w:t>
        <w:tab/>
        <w:tab/>
        <w:t>Třída: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 xml:space="preserve">Žádáme o přijetí v týdnech: </w:t>
        <w:tab/>
        <w:t>1.- 7. 2022</w:t>
        <w:tab/>
        <w:tab/>
        <w:tab/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4. – 8. 7. 2022</w:t>
      </w:r>
      <w:r>
        <w:rPr>
          <w:rFonts w:cs="Calibri" w:ascii="Calibri" w:hAnsi="Calibri"/>
          <w:i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no - ne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11. - 15. 7. 2022</w:t>
        <w:tab/>
        <w:tab/>
        <w:t xml:space="preserve">ano - ne    </w:t>
      </w:r>
      <w:r>
        <w:rPr>
          <w:rFonts w:cs="Calibri" w:ascii="Calibri" w:hAnsi="Calibri"/>
          <w:i/>
          <w:sz w:val="28"/>
          <w:szCs w:val="28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ákonný zástupce </w:t>
      </w:r>
      <w:r>
        <w:rPr>
          <w:rFonts w:cs="Calibri" w:ascii="Calibri" w:hAnsi="Calibri"/>
          <w:i/>
          <w:sz w:val="28"/>
          <w:szCs w:val="28"/>
        </w:rPr>
        <w:t>(stačí vyplnit jednoho zákonného zástupce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 matky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méno a příjmení otce</w:t>
        <w:tab/>
        <w:tab/>
        <w:tab/>
        <w:t>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a pracoviště</w:t>
        <w:tab/>
        <w:tab/>
        <w:tab/>
        <w:tab/>
        <w:t>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efon (mobilní spojení)</w:t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 Praze dne…………………..</w:t>
        <w:tab/>
        <w:t xml:space="preserve">       Podpis rodiče/ů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00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řihlášku je nutné odevzdat do 3. 6. 2022 ve třídě paní učitel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30:00Z</dcterms:created>
  <dc:creator>verunka</dc:creator>
  <dc:description/>
  <cp:keywords/>
  <dc:language>en-US</dc:language>
  <cp:lastModifiedBy>Jaroslava Hešíková</cp:lastModifiedBy>
  <cp:lastPrinted>2022-04-08T11:35:00Z</cp:lastPrinted>
  <dcterms:modified xsi:type="dcterms:W3CDTF">2022-04-09T08:30:00Z</dcterms:modified>
  <cp:revision>2</cp:revision>
  <dc:subject/>
  <dc:title>Žádost o přijetí dítěte do mateřské školy K Roztokům</dc:title>
</cp:coreProperties>
</file>