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ŽÁDOST O PŘIJETÍ DÍTĚTE DO MATEŘSKÉ ŠKOLY K ROZTOK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b/>
          <w:b/>
          <w:color w:val="0070C0"/>
          <w:sz w:val="32"/>
          <w:szCs w:val="28"/>
        </w:rPr>
      </w:pPr>
      <w:r>
        <w:rPr>
          <w:rFonts w:cs="Calibri" w:ascii="Calibri" w:hAnsi="Calibri"/>
          <w:b/>
          <w:color w:val="0070C0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k docházce a stravování v době letních prázdnin 3.7. - 14. 7. 2023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 dítěte …………………………………………………..…………………………………………….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resa trvalého bydliště  ………………………………………………………………………………..……………… 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um narození …………………………  </w:t>
        <w:tab/>
        <w:tab/>
        <w:t>Třída: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Žádáme o přijetí v týdnech</w:t>
      </w:r>
      <w:r>
        <w:rPr>
          <w:rFonts w:cs="Calibri" w:ascii="Calibri" w:hAnsi="Calibri"/>
          <w:b/>
          <w:sz w:val="28"/>
          <w:szCs w:val="28"/>
        </w:rPr>
        <w:t xml:space="preserve">: </w:t>
        <w:tab/>
        <w:t xml:space="preserve">3.7. - 4. 7. </w:t>
        <w:tab/>
        <w:tab/>
        <w:tab/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7. 7. </w:t>
        <w:tab/>
        <w:tab/>
        <w:tab/>
        <w:tab/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10.7. – 14. 7. </w:t>
        <w:tab/>
      </w: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ákonný zástupce </w:t>
      </w:r>
      <w:r>
        <w:rPr>
          <w:rFonts w:cs="Calibri" w:ascii="Calibri" w:hAnsi="Calibri"/>
          <w:i/>
          <w:sz w:val="28"/>
          <w:szCs w:val="28"/>
        </w:rPr>
        <w:t>(stačí vyplnit jednoho zákonného zástupce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 matky</w:t>
        <w:tab/>
        <w:tab/>
        <w:tab/>
        <w:t>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 pracoviště</w:t>
        <w:tab/>
        <w:tab/>
        <w:tab/>
        <w:tab/>
        <w:t>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lefon (mobilní spojení)</w:t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méno a příjmení otce</w:t>
        <w:tab/>
        <w:tab/>
        <w:tab/>
        <w:t>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 pracoviště</w:t>
        <w:tab/>
        <w:tab/>
        <w:tab/>
        <w:tab/>
        <w:t>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 (mobilní spojení)</w:t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 Praze dne …………………..</w:t>
        <w:tab/>
        <w:t xml:space="preserve">              Podpis rodiče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Přihlášku je nutné odevzdat do 16. 6. 2023 ve třídě paní učitel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58:00Z</dcterms:created>
  <dc:creator>verunka</dc:creator>
  <dc:description/>
  <cp:keywords/>
  <dc:language>en-US</dc:language>
  <cp:lastModifiedBy>Jaroslava Hešíková</cp:lastModifiedBy>
  <cp:lastPrinted>2018-05-21T11:55:00Z</cp:lastPrinted>
  <dcterms:modified xsi:type="dcterms:W3CDTF">2023-05-01T21:07:00Z</dcterms:modified>
  <cp:revision>3</cp:revision>
  <dc:subject/>
  <dc:title>Žádost o přijetí dítěte do mateřské školy K Roztokům</dc:title>
</cp:coreProperties>
</file>