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  <w:t>My Tři králové jdeme k vám….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32625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Co mi nadělil Ježíšek?</w:t>
      </w:r>
      <w:r>
        <w:rPr>
          <w:sz w:val="40"/>
          <w:szCs w:val="40"/>
        </w:rPr>
        <w:t xml:space="preserve"> – </w:t>
      </w:r>
      <w:r>
        <w:rPr>
          <w:sz w:val="36"/>
          <w:szCs w:val="36"/>
        </w:rPr>
        <w:t>povídání s dětmi v komunitním kroužku o tom, co děti dostaly od Ježíška a jaký dárek pod stromečkem jim udělal největší rados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  <w:u w:val="single"/>
        </w:rPr>
        <w:t>Odstrojování stromečku</w:t>
      </w:r>
      <w:r>
        <w:rPr>
          <w:sz w:val="40"/>
          <w:szCs w:val="40"/>
        </w:rPr>
        <w:t xml:space="preserve"> – </w:t>
      </w:r>
      <w:r>
        <w:rPr>
          <w:sz w:val="36"/>
          <w:szCs w:val="36"/>
        </w:rPr>
        <w:t>úklid ozdob, řetězů – budeme si povídat, jaký měly děti doma stromeček, zda jedli, borovici, smrk či umělý?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Svátek budou mít Tři králové</w:t>
      </w:r>
      <w:r>
        <w:rPr>
          <w:sz w:val="40"/>
          <w:szCs w:val="40"/>
        </w:rPr>
        <w:t xml:space="preserve"> – </w:t>
      </w:r>
      <w:r>
        <w:rPr>
          <w:sz w:val="36"/>
          <w:szCs w:val="36"/>
        </w:rPr>
        <w:t>jak to vlastně bylo</w:t>
      </w:r>
    </w:p>
    <w:p>
      <w:pPr>
        <w:pStyle w:val="Normal"/>
        <w:jc w:val="both"/>
        <w:rPr/>
      </w:pPr>
      <w:r>
        <w:rPr>
          <w:sz w:val="36"/>
          <w:szCs w:val="36"/>
        </w:rPr>
        <w:t>(vyprávění příběhu o Třech králích, jak se jmenují 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jaká písmenka mají na začátku svých jmen)?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14120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Naučíme se píseň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My tři králové jdeme k vám – klademe důraz na dodržování rytmu a správné intonac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  <w:u w:val="single"/>
        </w:rPr>
        <w:t>Promítání pohádky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Chaloupka na vršku – Jak to bylo na Tři krá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670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  <w:u w:val="single"/>
        </w:rPr>
        <w:t>Výroba tříkrálové koruny</w:t>
      </w:r>
      <w:r>
        <w:rPr>
          <w:sz w:val="40"/>
          <w:szCs w:val="40"/>
        </w:rPr>
        <w:t xml:space="preserve"> – </w:t>
      </w:r>
      <w:r>
        <w:rPr>
          <w:sz w:val="36"/>
          <w:szCs w:val="36"/>
        </w:rPr>
        <w:t>stříhání z barevných čtvrtek, lepení, zdobení – každý si vyrobí svou vlastní korunu a napíše na ni písmeno, podle toho jestli chce být Kašpar, Melichar nebo Baltaza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16785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Vybarvujeme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omalovánky k tématu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  <w:u w:val="single"/>
        </w:rPr>
        <w:t>Nakonec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budeme mít tříkrálový průvod ve školce s vyrobenými korunam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9575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2:00Z</dcterms:created>
  <dc:creator>Doma</dc:creator>
  <dc:description/>
  <cp:keywords/>
  <dc:language>en-US</dc:language>
  <cp:lastModifiedBy>Sovičky</cp:lastModifiedBy>
  <cp:lastPrinted>2024-01-02T07:01:00Z</cp:lastPrinted>
  <dcterms:modified xsi:type="dcterms:W3CDTF">2024-01-02T06:02:00Z</dcterms:modified>
  <cp:revision>2</cp:revision>
  <dc:subject/>
  <dc:title>My Tři králové jdeme k vám…</dc:title>
</cp:coreProperties>
</file>